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по заявленным для лицензирования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«Детский сад №273 комбинированного вида» Вахитовского района г.Казан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 1.   Обеспечение   образовательной   деятельности  оснащенным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ями, строениями, сооружениями, помещениями и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528"/>
        <w:gridCol w:w="1620"/>
        <w:gridCol w:w="1800"/>
        <w:gridCol w:w="1841"/>
        <w:gridCol w:w="1417"/>
        <w:gridCol w:w="1418"/>
        <w:gridCol w:w="1984"/>
      </w:tblGrid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вспомогатель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0021, г.Казань, ул.Сары Садыковой, дом 3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е – 350,9 кв.м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вспомогательные-9,8 кв.м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тивные – 15,7 кв.м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собные – 27,7 кв.м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мещения для занятий физической культурой </w:t>
              <w:br/>
              <w:t xml:space="preserve">   и спортом – 65,3 кв.м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 для обеспечения обучающихся, воспитанников  и работников питанием – 28,0 кв.м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 для обеспечения обучающихся, воспитанников  и работников медицинским обслуживанием – 24,4 кв.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ое – 438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учреждение  «Комитет земельных и имущественных отношений» Исполнительного комитета г.Каз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392/2008-206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:50:01 17 11: 1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479/2009-088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390/2010-24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нитарно-эпидемиологическое заключение от 01.02.2010 г. № 16.11.12.000.М.000117.02.10  номер 1648429, выдано Управлением Роспотребнадзора по Республике Татарстан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лючение о соответствии объекта защиты обязательным требованиям пожарной безопасности от 26.12.2012 №0218, выдано Отделом надзорной деятельности по г.Казани УНД ГУ МЧС России по Республике Татарст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/>
      </w:pPr>
      <w:r>
        <w:rPr/>
        <w:t>медицинского обслуживания и питания</w:t>
      </w:r>
    </w:p>
    <w:tbl>
      <w:tblPr>
        <w:tblW w:w="157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16"/>
        <w:gridCol w:w="1853"/>
        <w:gridCol w:w="2693"/>
        <w:gridCol w:w="2693"/>
        <w:gridCol w:w="2127"/>
        <w:gridCol w:w="1842"/>
        <w:gridCol w:w="1843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       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дицинский каби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0021, г. Казань, ул. Сары Садыковой, дом 3  16,5 кв.м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учреждение  «Комитет земельных и имущественных отношений» Исполнительного комитета г. 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1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392/2008-206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6:50:01 17 11:12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479/2009-088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390/2010-24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дурный каби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0021, г. Казань, ул. Сары Садыковой, дом 3  7,9 кв.м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учреждение  «Комитет земельных и имущественных отношений» Исполнительного комитета г. Каз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1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392/2008-206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6:50:01 17 11:12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479/2009-088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390/2010-24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щеблок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0021, г. Казань, ул. Сары Садыковой, дом 3  28,0 кв.м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ое учреждение  «Комитет земельных и имущественных отношений» Исполнительного комитета г.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1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392/2008-206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6:50:01 17 11:12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479/2009-088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16-01/390/2010-24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2766"/>
        <w:gridCol w:w="4347"/>
        <w:gridCol w:w="2964"/>
        <w:gridCol w:w="1778"/>
        <w:gridCol w:w="2107"/>
      </w:tblGrid>
      <w:tr>
        <w:trPr>
          <w:trHeight w:val="2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>
          <w:trHeight w:val="1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       </w:t>
            </w:r>
          </w:p>
        </w:tc>
      </w:tr>
      <w:tr>
        <w:trPr>
          <w:trHeight w:val="8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развивающая  программа дошкольного образования физкультурно-спортивной  направленности (дополнительная) </w:t>
            </w:r>
          </w:p>
        </w:tc>
      </w:tr>
      <w:tr>
        <w:trPr>
          <w:trHeight w:val="3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изическое воспитание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льный зал с основным оборудо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ем: доска гладкая с зацепами; доска с ребристой поверхностью; дуга большая; дуга малая; гимнастический набор: обручи, рейки, палки, подставки, зажимы; кубы деревянные; комплект для детских спортивных игр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ьцеброс(набор); модуль мягкий (комплект из 8 сегментов); маты гимнастические; скамейки гимнастические;; деревянные гимнастические палки- 10 шт.; планка для прыжков в высоту- 1 шт.; стойки для прыжков в высоту- 1шт.; мячи резиновые - 20 шт.; мячи резиновый (для метания)- 20 шт.; мешочки груз – 20 шт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20021, г. Казань, ул. Сары Садыковой, дом 3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 № 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</w:tr>
      <w:tr>
        <w:trPr>
          <w:trHeight w:val="1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доровь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льный зал с основным оборудо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ем: доска гладкая с зацепами; доска с ребристой поверхностью; дуга большая; дуга малая; гимнастический набор: обручи, рейки, палки, подставки, зажимы; кубы деревянные; комплект для детских спортивных игр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ьцеброс(набор); модуль мягкий (комплект из 8 сегментов); маты гимнастические; скамейки гимнастические; деревянные гимнастические палки- 10 шт.; планка для прыжков в высоту- 1 шт.; стойки для прыжков в высоту- 1шт.; мячи резиновые - 20 шт.; мячи резиновый (для метания)- 20 шт.; мешочки груз – 20 шт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20021, г. Казань, ул. Сары Садыковой, дом 3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 № 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</w:tr>
      <w:tr>
        <w:trPr>
          <w:trHeight w:val="5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ая  программа дошкольного образования художественно- эстетической   направленности (дополнительная)</w:t>
            </w:r>
          </w:p>
        </w:tc>
      </w:tr>
      <w:tr>
        <w:trPr>
          <w:trHeight w:val="5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ое творчеств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упповая с основным оборудованием: столы детские двухместные- 8шт.; стулья детские - 10шт.; доска учебная - 1шт.; моьберт-1шт.; магнитофон-1 шт.; витрина для детских работ, демонстрационный и раздаточный материал, комплект картин, «Орнаменты и изделия», репродукции произведенный художников. «Дымковская национальная одежда». Современные художественные промыслы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20021, г. Казань, ул. Сары Садыковой, дом 3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 № 2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</w:tr>
      <w:tr>
        <w:trPr>
          <w:trHeight w:val="10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ммуникация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льный зал с основным оборудованием: пианино; шкаф для музыкальных инструментов: стулья детские-40шт.; комплект шумовых музыкальных инструментов, комплект 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 магнитофон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lenber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, мультимедийное оборудование (экран, проектор, ноутбук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20021, г. Казань, ул. Сары Садыковой, дом 3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 № 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</w:tr>
      <w:tr>
        <w:trPr>
          <w:trHeight w:val="10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льный зал с основным оборудованием: пианино; шкаф для музыкальных инструментов: стулья детские-40шт.; комплект шумовых музыкальных инструментов, комплект 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 магнитофон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lenber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, мультимедийное оборудование (экран, проектор, ноутбук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20021, г. Казань, ул. Сары Садыковой, дом 3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 № 9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</w:tr>
      <w:tr>
        <w:trPr>
          <w:trHeight w:val="5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ая  программа дошкольного образования социально-педагогической   направленности (дополнительная)</w:t>
            </w:r>
          </w:p>
        </w:tc>
      </w:tr>
      <w:tr>
        <w:trPr>
          <w:trHeight w:val="3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ммуникация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упповая с основным оборудованием: столы детские двухместные- 7шт.; стулья детские- 15 шт.; стенка для пособий- 1 шт.; доска учебная-1 шт.; мольберт- 1 шт.;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утбук; предметные и тематические картинки; рабочие тетради; наборы дидактических материалов, УМК по обучению родному и русскому языку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20021, г. Казань, ул. Сары Садыковой, дом 3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 № 1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</w:tr>
      <w:tr>
        <w:trPr>
          <w:trHeight w:val="30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зна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овая с основным оборудованием: столы детские двухместные- 7шт.; стулья детские- 15 шт.; стенка для пособий- 1 шт.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ска учебная -4 шт.; мольберт- 4 шт.; ноутбук.; дидактические игры, предметные и тематические картинки; наборы дидактических материалов, демонстрационный материал по математике: сигнальные  карточки для устного счета, схема задач, геометрический материа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20021, г. Казань, ул. Сары Садыковой, дом 3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 № 23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</w:tr>
      <w:tr>
        <w:trPr>
          <w:trHeight w:val="5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изация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овая с основным оборудование: круглый стол; стулья – 15 шт.; мягкая мебель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стмассовые цветные мячики с картотекой игр и упражнений; игрушки разной фактуры; магнитофон; набор дидактических материалов, демонстрационный материал по сенсомоторик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20021, г. Казань, ул. Сары Садыковой, дом 3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е № 2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дание) от 07.12.2009 года серия 16-АЕ  18846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(земельный участок) от 07.06.2011 года серия 16-АК 24220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ая  МАДОУ №27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язова Фирдавес Габбазов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                                                                     (подпись руководителя   организации)                                                             (фамилия, имя, отчество руководителя руководителя организации)                                                                                                                                                                                             организации   (при наличии)  </w:t>
      </w:r>
    </w:p>
    <w:sectPr>
      <w:type w:val="nextPage"/>
      <w:pgSz w:orient="landscape" w:w="16838" w:h="11906"/>
      <w:pgMar w:left="794" w:right="1134" w:gutter="0" w:header="0" w:top="5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0:00Z</dcterms:created>
  <dc:creator>User</dc:creator>
  <dc:description/>
  <cp:keywords/>
  <dc:language>en-US</dc:language>
  <cp:lastModifiedBy>Булат</cp:lastModifiedBy>
  <cp:lastPrinted>2013-12-11T14:37:00Z</cp:lastPrinted>
  <dcterms:modified xsi:type="dcterms:W3CDTF">2013-12-11T11:37:00Z</dcterms:modified>
  <cp:revision>27</cp:revision>
  <dc:subject/>
  <dc:title>СПРАВКА</dc:title>
</cp:coreProperties>
</file>